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型コロナワクチン接種証明書の申請及び受領に関する委任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川　崎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者（申請者）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住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氏名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/>
      </w:pPr>
      <w:r>
        <w:rPr/>
        <w:t>（生年月日：　明　　大　　昭　　平　　　　　年　　　月　　　日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u w:val="single"/>
        </w:rPr>
        <w:t>保護者　　　　　　　　　　　　　　　　　　　　印　</w:t>
      </w:r>
      <w:r>
        <w:rPr/>
        <w:t>（続柄　　　　　）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連絡先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被接種者が未成年の場合は、必ず保護者を記入してください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新型コロナワクチン接種証明書の交付申請及び受領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いて</w:t>
      </w:r>
      <w:r>
        <w:rPr>
          <w:rFonts w:cs="Century" w:eastAsia="Century"/>
        </w:rPr>
        <w:t xml:space="preserve"> </w:t>
      </w:r>
      <w:r>
        <w:rPr/>
        <w:t>、下記の者に委</w:t>
      </w:r>
    </w:p>
    <w:p>
      <w:pPr>
        <w:pStyle w:val="Normal"/>
        <w:rPr/>
      </w:pPr>
      <w:r>
        <w:rPr/>
        <w:t>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住　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氏　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委任状の記入は、すべて委任者（頼む人）が自筆してください。</w:t>
      </w:r>
    </w:p>
    <w:p>
      <w:pPr>
        <w:pStyle w:val="Normal"/>
        <w:rPr/>
      </w:pPr>
      <w:r>
        <w:rPr/>
        <w:t>代理人の方の本人確認書類（例：運転免許証、パスポート等）が必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5:00Z</dcterms:created>
  <dc:creator>user</dc:creator>
  <dc:description/>
  <cp:keywords/>
  <dc:language>en-US</dc:language>
  <cp:lastModifiedBy>kawasaki-795</cp:lastModifiedBy>
  <cp:lastPrinted>2009-10-22T20:48:00Z</cp:lastPrinted>
  <dcterms:modified xsi:type="dcterms:W3CDTF">2021-07-27T02:35:00Z</dcterms:modified>
  <cp:revision>2</cp:revision>
  <dc:subject/>
  <dc:title>（別紙様式１）</dc:title>
</cp:coreProperties>
</file>